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4"/>
        <w:gridCol w:w="4747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IONE PIEMONTE</w:t>
            </w:r>
          </w:p>
        </w:tc>
        <w:tc>
          <w:tcPr>
            <w:tcW w:w="4747" w:type="dxa"/>
            <w:tcBorders/>
          </w:tcPr>
          <w:p>
            <w:pPr>
              <w:pStyle w:val="Heading6"/>
              <w:rPr/>
            </w:pPr>
            <w:r>
              <w:rPr>
                <w:bCs/>
              </w:rPr>
              <w:t>CITTA’ METROPOLITANA DI TORIN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30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66pt" filled="f" o:ole="">
                  <v:imagedata r:id="rId3" o:title=""/>
                </v:shape>
                <o:OLEObject Type="Embed" ProgID="" ShapeID="ole_rId2" DrawAspect="Content" ObjectID="_355986087" r:id="rId2"/>
              </w:object>
            </w:r>
          </w:p>
        </w:tc>
        <w:tc>
          <w:tcPr>
            <w:tcW w:w="75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2"/>
              <w:rPr>
                <w:rFonts w:eastAsia="Arial Unicode MS"/>
                <w:bCs/>
              </w:rPr>
            </w:pPr>
            <w:r>
              <w:rPr>
                <w:bCs/>
              </w:rPr>
              <w:t>COMUNE DI ALBIANO D’IV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Original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_1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GRETARIO COMUN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ETERMINAZIONE DEL RESPONSABILE DEL SERVIZIO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Cs/>
          <w:smallCaps/>
          <w:sz w:val="32"/>
        </w:rPr>
      </w:pPr>
      <w:r>
        <w:rPr>
          <w:bCs/>
          <w:smallCaps/>
          <w:sz w:val="32"/>
        </w:rPr>
        <w:t xml:space="preserve">N. </w:t>
      </w:r>
      <w:r>
        <w:fldChar w:fldCharType="begin">
          <w:ffData>
            <w:name w:val="Determine_NumGen_2"/>
            <w:enabled/>
            <w:calcOnExit w:val="0"/>
            <w:textInput/>
          </w:ffData>
        </w:fldChar>
      </w:r>
      <w:r>
        <w:rPr>
          <w:smallCaps/>
          <w:sz w:val="32"/>
          <w:bCs/>
        </w:rPr>
        <w:instrText xml:space="preserve"> FORMTEXT </w:instrText>
      </w:r>
      <w:r>
        <w:rPr>
          <w:bCs/>
          <w:smallCaps/>
          <w:sz w:val="32"/>
        </w:rPr>
      </w:r>
      <w:r>
        <w:rPr>
          <w:smallCaps/>
          <w:sz w:val="32"/>
          <w:bCs/>
        </w:rPr>
        <w:fldChar w:fldCharType="separate"/>
      </w:r>
      <w:r>
        <w:rPr>
          <w:bCs/>
          <w:smallCaps/>
          <w:sz w:val="32"/>
        </w:rPr>
        <w:t>58</w:t>
      </w:r>
      <w:r>
        <w:rPr>
          <w:bCs/>
          <w:smallCaps/>
          <w:sz w:val="32"/>
        </w:rPr>
      </w:r>
      <w:r>
        <w:rPr>
          <w:smallCaps/>
          <w:sz w:val="32"/>
          <w:bCs/>
        </w:rPr>
        <w:fldChar w:fldCharType="end"/>
      </w:r>
      <w:r>
        <w:rPr>
          <w:bCs/>
          <w:smallCaps/>
          <w:sz w:val="32"/>
        </w:rPr>
        <w:t xml:space="preserve"> DEL </w:t>
      </w:r>
      <w:r>
        <w:fldChar w:fldCharType="begin">
          <w:ffData>
            <w:name w:val="Determine_DatGen_2"/>
            <w:enabled/>
            <w:calcOnExit w:val="0"/>
            <w:textInput/>
          </w:ffData>
        </w:fldChar>
      </w:r>
      <w:r>
        <w:rPr>
          <w:smallCaps/>
          <w:sz w:val="32"/>
          <w:bCs/>
        </w:rPr>
        <w:instrText xml:space="preserve"> FORMTEXT </w:instrText>
      </w:r>
      <w:r>
        <w:rPr>
          <w:bCs/>
          <w:smallCaps/>
          <w:sz w:val="32"/>
        </w:rPr>
      </w:r>
      <w:r>
        <w:rPr>
          <w:smallCaps/>
          <w:sz w:val="32"/>
          <w:bCs/>
        </w:rPr>
        <w:fldChar w:fldCharType="separate"/>
      </w:r>
      <w:r>
        <w:rPr>
          <w:bCs/>
          <w:smallCaps/>
          <w:sz w:val="32"/>
        </w:rPr>
        <w:t>10/07/2019</w:t>
      </w:r>
      <w:r/>
      <w:r>
        <w:rPr>
          <w:smallCaps/>
          <w:sz w:val="32"/>
          <w:bCs/>
        </w:rPr>
        <w:fldChar w:fldCharType="end"/>
      </w:r>
      <w:r>
        <w:rPr>
          <w:bCs/>
          <w:smallCaps/>
          <w:sz w:val="32"/>
        </w:rPr>
      </w:r>
    </w:p>
    <w:p>
      <w:pPr>
        <w:pStyle w:val="Normal"/>
        <w:jc w:val="both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ROGAZIONE INDENNITA' DI RISULTATO 2018 AI RESPONSABILI DEI SERVIZI TITOLARI DI POSIZIONE ORGANIZZATIVA.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uemiladiciannov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ec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gli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el suo ufficio il </w:t>
      </w:r>
      <w:r>
        <w:fldChar w:fldCharType="begin">
          <w:ffData>
            <w:name w:val="Determine_OrgCost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egretario Comunal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ha assunto la seguente determinazione: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con G.C. n. 1 del 08.01.2018 è stato approvato il PEG 2018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con G.C. n. 62 del 29.10.2018, rettificato con G.C. n. 11 del 18.02.2019, è stato approvato il Piano delle performance 2018 che individua gli indirizzi e gli obiettivi strategici ed operativi definendo gli indicatori per la misurazione e la valutazione delle prestazioni dei responsabili dei serviz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il nucleo di valutazione nominato con decreto del Sindaco n. 4 del 02.07.2018, ha approvato il Piano della performance 2018 con verbale n. 1 del 19.10.2018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con decreto del Sindaco n. 12/2016 in data 06.06.2016 si confermavano i seguenti responsabili dei servizi, attribuendo le sottoriportate retribuzioni di posizion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ACTIS DATO CASALE Elena, categ. D4, servizio economico - finanziario, € 6.714,00 annu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BERTINO Giovanna, categ. D4, servizio tecnico, € 6.714,00 annu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FROLA Monica, cat. D1, servizio tributi – amministrativo, € 5.165,00 annui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le allegate schede di valutazione per l’anno 2018 redatte dal nucleo di valutazione;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reso atto che dalle valutazioni effettuate risulta che è stato superato il punteggio minimo stabilito, per cui si può disporre l’erogazione dell’indennità di risultato nella misura prevista in bilancio, peri al 10% dell’indennità di posizione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Visto che le somme da attribuire sono le seguent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sig.ra ACTIS DATO CASALE Elena, responsabile del servizio economico – finanziario: € 671,4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g.ra UBERTINO Giovanna, responsabile del servizio tecnico: € 671,4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g.ra FROLA Monica, responsabile del servizio tributi – amministrativo: € 516,50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Visto il regolamento per il funzionamento degli uffici e dei servizi;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isto il PEG per il corrente esercizio finanzia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DETERMIN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 approvare le schede relative alla valutazione dei responsabili dei servizi titolari di posizione organizzativa di questo Comune per l’anno 2018, allegate alla presente per farne parte integrante e sostanzial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 erogare alla responsabile del servizio economico – finanziario, sig.ra ACTIS DATO CASALE Elena, categ. D4, l’indennità di risultato per l’anno 2018 nella misura di Euro 671,40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 erogare al responsabile del servizio tecnico, sig.ra UBERTINO Giovanna, categ. D4, l’indennità di risultato per l’anno 2018 nella misura di Euro 671,40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 erogare al responsabile del servizio tributi – amm.vo, sig.ra FROLA Monica, categ. D1, l’indennità di risultato per l’anno 2018 nella misura di Euro 516,50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 imputare la spesa sui seguenti interventi del bilancio di previsione 2018 gestione competenza, in base alle norme vigenti del D.Lgs. n. 118/2011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671,40 + oneri riflessi a carico Ente per ind. risult. ACTIS: cod. bilancio 01.02.1, cap. 1030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671,40 + oneri riflessi a carico Ente per ind. risult. UBERTINO: cod. bilancio 01.06.1 cap. 1089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516,50 + oneri riflessi a carico Ente per ind. risult. FROLA: cod. bilancio 01.02.1, cap. 1030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  <w:r>
        <w:fldChar w:fldCharType="begin">
          <w:ffData>
            <w:name w:val="Determine_RespA_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t. Giuseppe DABRAIO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VISTO DI REGOLARITA’ CONTABILE</w:t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Per l’esecutività del presente provvedimento, ai sensi e per gli effetti dell’art. 151 comma 4 del D. Lgs. 18.08.2000 n. 167, si attesta la copertura finanziaria del presente impegno di spes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  <w:gridCol w:w="792"/>
      </w:tblGrid>
      <w:tr>
        <w:trPr/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ettore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oggetto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C / R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Anno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Imp / Sub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Interv.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Voce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Cap.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Art.</w:t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Stanz. / Residuo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Già Utilizzato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rPr>
                <w:kern w:val="2"/>
              </w:rPr>
              <w:t>Importo €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AreaGestio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Creditore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CR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AnnoImpegn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NumImpESub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CodiceV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Voce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Capitolo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Articolo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Stanziamen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Impegnato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</w:rPr>
            </w:pPr>
            <w:r>
              <w:fldChar w:fldCharType="begin">
                <w:ffData>
                  <w:name w:val="Determine_ImportoImp"/>
                  <w:enabled/>
                  <w:calcOnExit w:val="0"/>
                  <w:textInput/>
                </w:ffData>
              </w:fldChar>
            </w:r>
            <w:r>
              <w:rPr>
                <w:kern w:val="2"/>
              </w:rPr>
              <w:instrText xml:space="preserve"> FORMTEXT </w:instrText>
            </w:r>
            <w:r>
              <w:rPr>
                <w:kern w:val="2"/>
              </w:rPr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     </w:t>
            </w:r>
            <w:r/>
            <w:r>
              <w:rPr>
                <w:kern w:val="2"/>
              </w:rPr>
              <w:fldChar w:fldCharType="end"/>
            </w: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Albiano d’Ivrea, </w:t>
      </w:r>
      <w:r>
        <w:fldChar w:fldCharType="begin">
          <w:ffData>
            <w:name w:val="Determine_DataACF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0/07/2019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RESPONSABILE DEL SERVIZIO ECONOMICO FINANZIARIO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F.to 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sz w:val="24"/>
              </w:rPr>
              <w:t>Rag. Elena ACTIS DATO CASALE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16"/>
        </w:rPr>
      </w:pPr>
      <w:r>
        <w:rPr>
          <w:b/>
          <w:bCs/>
          <w:kern w:val="2"/>
          <w:sz w:val="24"/>
          <w:szCs w:val="16"/>
        </w:rPr>
      </w:r>
    </w:p>
    <w:p>
      <w:pPr>
        <w:pStyle w:val="Heading5"/>
        <w:rPr>
          <w:rFonts w:eastAsia="Arial Unicode MS"/>
        </w:rPr>
      </w:pPr>
      <w:r>
        <w:rPr/>
        <w:t>ATTESTATO DI PUBBLICAZIONE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4"/>
        </w:rPr>
      </w:pPr>
      <w:r>
        <w:rPr>
          <w:rFonts w:eastAsia="Arial Unicode MS"/>
          <w:kern w:val="2"/>
          <w:sz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</w:rPr>
        <w:t>La presente determinazione viene pubblicata all’Albo Pretorio del Comune per 15 giorni consecutivi a decorrere dalla data odiern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4"/>
        <w:autoSpaceDE w:val="true"/>
        <w:rPr/>
      </w:pPr>
      <w:r>
        <w:rPr/>
        <w:t>Albiano d’Ivrea,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-lug-2019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73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Heading9"/>
              <w:autoSpaceDE w:val="false"/>
              <w:rPr>
                <w:kern w:val="2"/>
              </w:rPr>
            </w:pPr>
            <w:r>
              <w:rPr/>
              <w:t>IL SEGRETARIO COMUNALE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(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</w:rPr>
              <w:instrText xml:space="preserve"> FORMTEXT </w:instrTex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vanish/>
                <w:sz w:val="24"/>
                <w:szCs w:val="24"/>
              </w:rPr>
              <w:t>F.to</w:t>
            </w:r>
            <w:r>
              <w:rPr>
                <w:vanish/>
                <w:sz w:val="24"/>
                <w:szCs w:val="24"/>
              </w:rPr>
            </w:r>
            <w:r>
              <w:rPr>
                <w:sz w:val="24"/>
                <w:szCs w:val="24"/>
                <w:vanish/>
              </w:rPr>
              <w:fldChar w:fldCharType="end"/>
            </w:r>
            <w:bookmarkStart w:id="0" w:name="Determine_Segret"/>
            <w:r>
              <w:rPr/>
              <w:t xml:space="preserve"> </w:t>
            </w:r>
            <w:r>
              <w:fldChar w:fldCharType="begin">
                <w:ffData>
                  <w:name w:val="Determine_Segre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End w:id="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ott. Giuseppe DABRAI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Copia conforme all'originale, per uso amministrativo.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 xml:space="preserve">Albiano d'Ivrea, 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IL SEGRETARIO COMUNALE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(</w: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</w:rPr>
              <w:instrText xml:space="preserve"> FORMTEXT </w:instrText>
            </w:r>
            <w:r>
              <w:rPr>
                <w:vanish/>
                <w:sz w:val="24"/>
              </w:rPr>
            </w:r>
            <w:r>
              <w:rPr>
                <w:sz w:val="24"/>
                <w:vanish/>
              </w:rPr>
              <w:fldChar w:fldCharType="separate"/>
            </w:r>
            <w:r>
              <w:rPr>
                <w:vanish/>
                <w:sz w:val="24"/>
              </w:rPr>
              <w:t>Dott. Giuseppe DABRAIO</w:t>
            </w:r>
            <w:r>
              <w:rPr>
                <w:vanish/>
                <w:sz w:val="24"/>
              </w:rPr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t xml:space="preserve"> </w:t>
            </w: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)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autoSpaceDE w:val="false"/>
        <w:jc w:val="center"/>
        <w:rPr>
          <w:vanish/>
          <w:kern w:val="2"/>
          <w:sz w:val="24"/>
          <w:lang w:val="en-US" w:eastAsia="en-US"/>
        </w:rPr>
      </w:pP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 w:val="24"/>
          <w:kern w:val="2"/>
          <w:vanish/>
          <w:lang w:val="en-US" w:eastAsia="en-US"/>
        </w:rPr>
        <w:instrText xml:space="preserve"> FORMTEXT </w:instrText>
      </w:r>
      <w:r>
        <w:rPr>
          <w:vanish/>
          <w:kern w:val="2"/>
          <w:sz w:val="24"/>
          <w:lang w:val="en-US" w:eastAsia="en-US"/>
        </w:rPr>
      </w:r>
      <w:r>
        <w:rPr>
          <w:sz w:val="24"/>
          <w:kern w:val="2"/>
          <w:vanish/>
          <w:lang w:val="en-US" w:eastAsia="en-US"/>
        </w:rPr>
        <w:fldChar w:fldCharType="separate"/>
      </w:r>
      <w:r>
        <w:rPr>
          <w:vanish/>
          <w:kern w:val="2"/>
          <w:sz w:val="24"/>
          <w:lang w:val="en-US" w:eastAsia="en-US"/>
        </w:rPr>
        <w:t>===================================================================</w:t>
      </w:r>
      <w:r/>
      <w:r>
        <w:rPr>
          <w:sz w:val="24"/>
          <w:kern w:val="2"/>
          <w:vanish/>
          <w:lang w:val="en-US" w:eastAsia="en-US"/>
        </w:rPr>
        <w:fldChar w:fldCharType="end"/>
      </w:r>
      <w:r>
        <w:rPr>
          <w:vanish/>
          <w:kern w:val="2"/>
          <w:sz w:val="24"/>
          <w:lang w:val="en-US" w:eastAsia="en-US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Franklin Gothic Book;Corbel" w:hAnsi="Franklin Gothic Book;Corbel" w:cs="Franklin Gothic Book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Franklin Gothic Book;Corbel" w:hAnsi="Franklin Gothic Book;Corbel" w:cs="Franklin Gothic Book;Corbel"/>
    </w:rPr>
  </w:style>
  <w:style w:type="character" w:styleId="WW8Num6z0">
    <w:name w:val="WW8Num6z0"/>
    <w:qFormat/>
    <w:rPr>
      <w:rFonts w:ascii="Franklin Gothic Book;Corbel" w:hAnsi="Franklin Gothic Book;Corbel" w:cs="Franklin Gothic Book;Corbel"/>
    </w:rPr>
  </w:style>
  <w:style w:type="character" w:styleId="WW8Num7z0">
    <w:name w:val="WW8Num7z0"/>
    <w:qFormat/>
    <w:rPr>
      <w:rFonts w:ascii="Courier New" w:hAnsi="Courier New" w:eastAsia="Franklin Gothic Book;Corbel" w:cs="Courier New"/>
      <w:b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Ragioneria</dc:creator>
  <dc:description/>
  <cp:keywords/>
  <dc:language>en-US</dc:language>
  <cp:lastModifiedBy>Ragioneria</cp:lastModifiedBy>
  <cp:lastPrinted>2019-07-29T12:38:00Z</cp:lastPrinted>
  <dcterms:modified xsi:type="dcterms:W3CDTF">2020-06-08T09:32:00Z</dcterms:modified>
  <cp:revision>2</cp:revision>
  <dc:subject/>
  <dc:title>Originale</dc:title>
</cp:coreProperties>
</file>