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5"/>
        <w:gridCol w:w="2691"/>
        <w:gridCol w:w="1103"/>
        <w:gridCol w:w="1164"/>
        <w:gridCol w:w="2747"/>
        <w:gridCol w:w="1187"/>
      </w:tblGrid>
      <w:tr>
        <w:trPr>
          <w:trHeight w:val="1852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O DEL BILANCIO ESERCIZIO 2019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RIEPILOGO SPESE DI INVESTIMENT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 xml:space="preserve">SPESA                                                  FINANZIAMENTO ENTRATA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AP.             DESCRIZIONE                       IMPORTO          CAP.          DESCRIZIONE                     IMPORTO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.mobili e arred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,60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nti concess. Cimi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,6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.attr.inform.uffic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7,30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nti concess..cimit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.Stato subentro ANPR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3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tenzione straordinaria patrimonio c.l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.919,40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P.V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19,4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v.effic.energ.edificio c.l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7,42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zo di amm.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2,4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5,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v.messa in sic.edificio access. Edificio c.l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7,72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zo di amm.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7,7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.locae magazzino via XX settemb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4,64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zo di amm.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4,6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it.corpi illuminanti via Ivre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6,20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zo di amm.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6,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consolid.roggia Cugnon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0,74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.consolid.roggia Cugnon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0,7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v.messa in sicurezza patr,c.l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ib.Stato messa in sicurezza patrimonio c.l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manut.idraulica corsi d’acqua compet.re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86,96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.str.lavori manut.idraulica corsi d’acqua compet.re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86,9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o edifici cul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nti concess.ediliz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.424,98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.424,98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b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1b29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1b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1:00Z</dcterms:created>
  <dc:creator>Ragioneria</dc:creator>
  <dc:description/>
  <dc:language>en-US</dc:language>
  <cp:lastModifiedBy>Ragioneria</cp:lastModifiedBy>
  <cp:lastPrinted>2020-05-26T08:21:00Z</cp:lastPrinted>
  <dcterms:modified xsi:type="dcterms:W3CDTF">2020-05-2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